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7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%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%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            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67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21"/>
        <w:gridCol w:w="7"/>
      </w:tblGrid>
      <w:tr>
        <w:trPr>
          <w:trHeight w:val="353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31750</wp:posOffset>
                      </wp:positionV>
                      <wp:extent cx="154940" cy="11176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27.6pt;margin-top:2.5pt;width:12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0640</wp:posOffset>
                      </wp:positionV>
                      <wp:extent cx="129540" cy="11176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58.75pt;margin-top:3.2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75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8"/>
      </w:tblGrid>
      <w:tr>
        <w:trPr>
          <w:trHeight w:val="26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1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54" w:top="1082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19/01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                   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دنی</w:t>
          </w:r>
          <w:bookmarkEnd w:id="0"/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حرف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ای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1:00Z</dcterms:created>
  <dc:creator>V_Ebrahimi</dc:creator>
  <dc:description/>
  <cp:keywords/>
  <dc:language>en-US</dc:language>
  <cp:lastModifiedBy>مختاری علیرضا</cp:lastModifiedBy>
  <cp:lastPrinted>2018-01-25T11:48:00Z</cp:lastPrinted>
  <dcterms:modified xsi:type="dcterms:W3CDTF">2019-05-20T04:17:00Z</dcterms:modified>
  <cp:revision>5</cp:revision>
  <dc:subject/>
  <dc:title/>
</cp:coreProperties>
</file>