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7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lang w:bidi="ar-SA"/>
              </w:rPr>
            </w:pPr>
            <w:r>
              <w:rPr>
                <w:rFonts w:eastAsia="Calibri" w:cs="B Nazanin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rtl w:val="true"/>
                <w:lang w:bidi="ar-SA"/>
              </w:rPr>
              <w:t>جمعیت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rtl w:val="true"/>
                <w:lang w:bidi="ar-SA"/>
              </w:rPr>
              <w:t>تحت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rtl w:val="true"/>
                <w:lang w:bidi="ar-SA"/>
              </w:rPr>
              <w:t>پوشش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rtl w:val="true"/>
                <w:lang w:bidi="ar-SA"/>
              </w:rPr>
              <w:t>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%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%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67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tbl>
      <w:tblPr>
        <w:bidiVisual w:val="true"/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21"/>
      </w:tblGrid>
      <w:tr>
        <w:trPr>
          <w:trHeight w:val="353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>
          <w:trHeight w:val="3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31750</wp:posOffset>
                      </wp:positionV>
                      <wp:extent cx="154940" cy="111760"/>
                      <wp:effectExtent l="5080" t="5080" r="5080" b="508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27.6pt;margin-top:2.5pt;width:12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40640</wp:posOffset>
                      </wp:positionV>
                      <wp:extent cx="129540" cy="11176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58.75pt;margin-top:3.2pt;width:10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ا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8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75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48"/>
      </w:tblGrid>
      <w:tr>
        <w:trPr>
          <w:trHeight w:val="262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102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21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654" w:top="1082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11/04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bookmarkStart w:id="0" w:name="OLE_LINK1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دن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جامع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شهرداری</w:t>
          </w:r>
          <w:bookmarkEnd w:id="0"/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;Courier New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42:00Z</dcterms:created>
  <dc:creator>V_Ebrahimi</dc:creator>
  <dc:description/>
  <dc:language>en-US</dc:language>
  <cp:lastModifiedBy>ابراهیمی وحید</cp:lastModifiedBy>
  <cp:lastPrinted>2018-01-25T11:48:00Z</cp:lastPrinted>
  <dcterms:modified xsi:type="dcterms:W3CDTF">2018-09-01T10:42:00Z</dcterms:modified>
  <cp:revision>2</cp:revision>
  <dc:subject/>
  <dc:title/>
</cp:coreProperties>
</file>