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91"/>
      </w:tblGrid>
      <w:tr>
        <w:trPr/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20"/>
                <w:szCs w:val="20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3970</wp:posOffset>
                      </wp:positionV>
                      <wp:extent cx="113030" cy="103505"/>
                      <wp:effectExtent l="5080" t="5715" r="5080" b="4445"/>
                      <wp:wrapNone/>
                      <wp:docPr id="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375.2pt;margin-top:1.1pt;width:8.8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24130</wp:posOffset>
                      </wp:positionV>
                      <wp:extent cx="120650" cy="103505"/>
                      <wp:effectExtent l="5080" t="5715" r="5080" b="4445"/>
                      <wp:wrapNone/>
                      <wp:docPr id="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43pt;margin-top:1.9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        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فعالیت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             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ف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      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تراژ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 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حر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پوش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يمه‌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تام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اجتماع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ي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از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تعه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مندر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ي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%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پوش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يمه‌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وز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اي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يك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كاركنان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ح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  <w:lang w:bidi="ar-SA"/>
              </w:rPr>
              <w:t xml:space="preserve">: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45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45085</wp:posOffset>
                      </wp:positionV>
                      <wp:extent cx="129540" cy="111760"/>
                      <wp:effectExtent l="5080" t="5080" r="5080" b="5080"/>
                      <wp:wrapNone/>
                      <wp:docPr id="3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359.35pt;margin-top:3.55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43180</wp:posOffset>
                      </wp:positionV>
                      <wp:extent cx="129540" cy="111760"/>
                      <wp:effectExtent l="5080" t="5080" r="5080" b="5080"/>
                      <wp:wrapNone/>
                      <wp:docPr id="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26.5pt;margin-top:3.4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سن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یید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):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pacing w:val="-6"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متراژ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اساس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ساختمان</w:t>
            </w:r>
            <w:r>
              <w:rPr>
                <w:rFonts w:eastAsia="Calibri" w:cs="B Nazanin"/>
                <w:b/>
                <w:bCs/>
                <w:spacing w:val="-6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پیمان</w:t>
            </w:r>
            <w:r>
              <w:rPr>
                <w:rFonts w:eastAsia="Calibri" w:cs="B Nazanin"/>
                <w:b/>
                <w:bCs/>
                <w:spacing w:val="-6"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تایید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توسط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کارشناس</w:t>
            </w:r>
            <w:r>
              <w:rPr>
                <w:rFonts w:eastAsia="Calibri" w:cs="B Nazanin"/>
                <w:b/>
                <w:bCs/>
                <w:spacing w:val="-6"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                                .                                                 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7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48"/>
      </w:tblGrid>
      <w:tr>
        <w:trPr>
          <w:trHeight w:val="262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21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54" w:top="710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08/03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 w:bidi="ar-SA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 w:ascii="Times New Roman" w:hAnsi="Times New Roman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دن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کارفرما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در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قبال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کارکنان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11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08/04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 w:ascii="Times New Roman" w:hAnsi="Times New Roman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مسئولی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مدنی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کارفرما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در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قبال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</w:rPr>
            <w:t>کارکنان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21:00Z</dcterms:created>
  <dc:creator>V_Ebrahimi</dc:creator>
  <dc:description/>
  <dc:language>en-US</dc:language>
  <cp:lastModifiedBy>ابراهیمی وحید</cp:lastModifiedBy>
  <cp:lastPrinted>2018-01-25T12:00:00Z</cp:lastPrinted>
  <dcterms:modified xsi:type="dcterms:W3CDTF">2018-09-01T10:38:00Z</dcterms:modified>
  <cp:revision>3</cp:revision>
  <dc:subject/>
  <dc:title/>
</cp:coreProperties>
</file>